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rPr>
      </w:pPr>
      <w:r>
        <w:rPr>
          <w:rFonts w:eastAsia="Calibri" w:cs="Calibri" w:ascii="Calibri" w:hAnsi="Calibri"/>
          <w:b/>
          <w:bCs/>
        </w:rPr>
        <w:t>REPORT ASSEMBLEA SANITA’ PRC DEL 15 MARZO</w:t>
      </w:r>
    </w:p>
    <w:p>
      <w:pPr>
        <w:pStyle w:val="Normal"/>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b/>
          <w:bCs/>
        </w:rPr>
        <w:t>Introduce Rosa Rinaldi</w:t>
      </w:r>
      <w:r>
        <w:rPr>
          <w:rFonts w:eastAsia="Calibri" w:cs="Calibri" w:ascii="Calibri" w:hAnsi="Calibri"/>
        </w:rPr>
        <w:t xml:space="preserve"> della segreteria, dicendo che scopo dell’incontro è rafforzare la presenza del partito nel campo della salute, dare vita alla costruzione di un </w:t>
      </w:r>
      <w:r>
        <w:rPr>
          <w:rFonts w:eastAsia="Calibri" w:cs="Calibri" w:ascii="Calibri" w:hAnsi="Calibri"/>
          <w:b/>
          <w:bCs/>
        </w:rPr>
        <w:t xml:space="preserve">Dipartimento nazionale della salute </w:t>
      </w:r>
      <w:r>
        <w:rPr>
          <w:rFonts w:eastAsia="Calibri" w:cs="Calibri" w:ascii="Calibri" w:hAnsi="Calibri"/>
        </w:rPr>
        <w:t xml:space="preserve">e realizzare una rete di gruppi che vada a coprire, per quanto possibile, tutti i territori regionali. L’azione del partito è venuta meno, in parte, anche a seguito del regionalismo introdotto dalla modifica del Titolo V, che ha portato oltre che alla frammentazione della sanità, un indebolimento del nostro intervento. </w:t>
      </w:r>
    </w:p>
    <w:p>
      <w:pPr>
        <w:pStyle w:val="Normal"/>
        <w:jc w:val="both"/>
        <w:rPr>
          <w:rFonts w:ascii="Calibri" w:hAnsi="Calibri" w:eastAsia="Calibri" w:cs="Calibri"/>
        </w:rPr>
      </w:pPr>
      <w:r>
        <w:rPr>
          <w:rFonts w:eastAsia="Calibri" w:cs="Calibri" w:ascii="Calibri" w:hAnsi="Calibri"/>
        </w:rPr>
        <w:t>Il regionalismo ha fatto perdere al nostro SSN l’universalismo della cura con conseguente aumento delle disuguaglianze tra regioni ricche e povere, soprattutto tra Centro-Nord e Centro-Sud, ma anche all’interno delle stesse regioni. La pandemia poi ha fatto esplodere le differenze e messo in evidenza tutte le debolezze del sistema.</w:t>
      </w:r>
    </w:p>
    <w:p>
      <w:pPr>
        <w:pStyle w:val="Normal"/>
        <w:jc w:val="both"/>
        <w:rPr>
          <w:rFonts w:ascii="Calibri" w:hAnsi="Calibri" w:eastAsia="Calibri" w:cs="Calibri"/>
        </w:rPr>
      </w:pPr>
      <w:r>
        <w:rPr>
          <w:rFonts w:eastAsia="Calibri" w:cs="Calibri" w:ascii="Calibri" w:hAnsi="Calibri"/>
        </w:rPr>
        <w:t>E’ quindi necessario ricostruire sia il nostro intervento politico sia un tessuto politico nella sanità.</w:t>
      </w:r>
    </w:p>
    <w:p>
      <w:pPr>
        <w:pStyle w:val="Normal"/>
        <w:jc w:val="both"/>
        <w:rPr>
          <w:rFonts w:ascii="Calibri" w:hAnsi="Calibri" w:eastAsia="Calibri" w:cs="Calibri"/>
        </w:rPr>
      </w:pPr>
      <w:r>
        <w:rPr>
          <w:rFonts w:eastAsia="Calibri" w:cs="Calibri" w:ascii="Calibri" w:hAnsi="Calibri"/>
        </w:rPr>
        <w:t xml:space="preserve">Dobbiamo valutare come procedere a questa ricostruzione; potremmo ad esempio attivare delle campagne come si sta facendo con il dipartimento lavoro – tra l’altro in sanità, e in tutto il pubblico il lavoro ed i lavoratori della sanità hanno subito una forte regressione. Per fare questo dobbiamo collaborare anche con altre realtà - con alcune è già in corso una collaborazione – vedi Medicina Democratica ma anche con la Società della cura, partendo dalla ricostruzione di una nostra visione sulla sanità. Intanto abbiamo sviluppato alcune schede su specifici settori. Sull’Autonomia Differenziata che colpirebbe a morte il SSN, già fortemente messo in discussione dal regionalismo ex Titolo V; sui DRG e sulla trasformazione della salute in merce, da completare con una analisi degli effetti del privato in sanità in tutte le sue forme, sia come privato accreditato, sia come sanità integrativa (in realtà sostitutiva); sulla salute mentale, dove l’intervento ita negli ultimi decenni è fortemente regredito; sulla politica del farmaco e dei vaccini; sulle RSA; sui servizi territoriali,  dove osserviamo la grande desertificazione dei territori, che tutti ora vogliono sanare ma, da parte governativa, sembra ancora attraverso il privato. </w:t>
      </w:r>
    </w:p>
    <w:p>
      <w:pPr>
        <w:pStyle w:val="Normal"/>
        <w:jc w:val="both"/>
        <w:rPr>
          <w:rFonts w:ascii="Calibri" w:hAnsi="Calibri" w:eastAsia="Calibri" w:cs="Calibri"/>
        </w:rPr>
      </w:pPr>
      <w:r>
        <w:rPr>
          <w:rFonts w:eastAsia="Calibri" w:cs="Calibri" w:ascii="Calibri" w:hAnsi="Calibri"/>
        </w:rPr>
        <w:t xml:space="preserve">Quindi il partito deve riposizionarsi sulla questione della salute ed in genere sui temi che riguardano direttamente la vita delle persone. Nel fare questo è indispensabile coinvolgere i compagni e le compagne che nei diversi campi della salute lavoran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All’introduzione seguono prima gli interventi di presentazione delle schede</w:t>
      </w:r>
      <w:r>
        <w:rPr>
          <w:rFonts w:eastAsia="Calibri" w:cs="Calibri" w:ascii="Calibri" w:hAnsi="Calibri"/>
        </w:rPr>
        <w:t xml:space="preserve"> e poi di molti dei/e dei compagni/e presenti, a dimostrazione del grande bisogno di confronto che esiste, e forse anche della solitudine in cui  chi lavora e/o si occupa di sanità, è stato lasciato in questi anni. </w:t>
      </w:r>
    </w:p>
    <w:p>
      <w:pPr>
        <w:pStyle w:val="Normal"/>
        <w:jc w:val="both"/>
        <w:rPr>
          <w:rFonts w:ascii="Calibri" w:hAnsi="Calibri" w:eastAsia="Calibri" w:cs="Calibri"/>
        </w:rPr>
      </w:pPr>
      <w:r>
        <w:rPr>
          <w:rFonts w:eastAsia="Calibri" w:cs="Calibri" w:ascii="Calibri" w:hAnsi="Calibri"/>
          <w:b/>
          <w:bCs/>
        </w:rPr>
        <w:t>DGR/Aziendalizzazione</w:t>
      </w:r>
      <w:r>
        <w:rPr>
          <w:rFonts w:eastAsia="Calibri" w:cs="Calibri" w:ascii="Calibri" w:hAnsi="Calibri"/>
        </w:rPr>
        <w:t xml:space="preserve">: la privatizzazione è partita dall’interno, ad es. con i DRG. Del resto misurare la malattia in termini di costo è una logica prettamente aziendalista, è la logoca di un sistema che paga la malattia, non che paga per la salute. Pagamento/prestazione sono termini ormai entrati nella cultura degli stessi operatori.  Franco Cilenti, direttore della rivista di </w:t>
      </w:r>
      <w:r>
        <w:rPr>
          <w:rFonts w:eastAsia="Calibri" w:cs="Calibri" w:ascii="Calibri" w:hAnsi="Calibri"/>
          <w:i/>
          <w:iCs/>
        </w:rPr>
        <w:t xml:space="preserve">Lavoro e salute, </w:t>
      </w:r>
      <w:r>
        <w:rPr>
          <w:rFonts w:eastAsia="Calibri" w:cs="Calibri" w:ascii="Calibri" w:hAnsi="Calibri"/>
        </w:rPr>
        <w:t xml:space="preserve">che interviene per primo sul tema, chiede che ci sia un compagno/a per ogni regione che si occupi e faccia ricerca su questo aspetto in ogni regione. </w:t>
      </w:r>
    </w:p>
    <w:p>
      <w:pPr>
        <w:pStyle w:val="Normal"/>
        <w:jc w:val="both"/>
        <w:rPr>
          <w:rFonts w:ascii="Calibri" w:hAnsi="Calibri" w:eastAsia="Calibri" w:cs="Calibri"/>
          <w:b/>
          <w:b/>
          <w:bCs/>
        </w:rPr>
      </w:pPr>
      <w:r>
        <w:rPr>
          <w:rFonts w:eastAsia="Calibri" w:cs="Calibri" w:ascii="Calibri" w:hAnsi="Calibri"/>
        </w:rPr>
        <w:t>Contro la sanità integrativa, che si vorrebbe introdurre anche nel Pubblico impiego sono tutti critici. Negli interventi di chiede di abolire i DRG, l’aziendalizzazione e tutti gli elementi aziendalistici e privatistici che sono stati introdotti, anche l’intramoenia. In alcuni casi si è critici anche nei confronti dei LEA, poiché un diritto non può essere un livello essenziale.</w:t>
      </w:r>
      <w:r>
        <w:rPr>
          <w:rFonts w:eastAsia="Calibri" w:cs="Calibri" w:ascii="Calibri" w:hAnsi="Calibri"/>
          <w:b/>
          <w:bCs/>
        </w:rPr>
        <w:t xml:space="preserve"> </w:t>
      </w:r>
    </w:p>
    <w:p>
      <w:pPr>
        <w:pStyle w:val="Normal"/>
        <w:jc w:val="both"/>
        <w:rPr>
          <w:rFonts w:ascii="Calibri" w:hAnsi="Calibri" w:eastAsia="Calibri" w:cs="Calibri"/>
          <w:b/>
          <w:b/>
          <w:bCs/>
        </w:rPr>
      </w:pPr>
      <w:r>
        <w:rPr>
          <w:rFonts w:eastAsia="Calibri" w:cs="Calibri" w:ascii="Calibri" w:hAnsi="Calibri"/>
          <w:b/>
          <w:bCs/>
        </w:rPr>
        <w:t>Privatizzazione,</w:t>
      </w:r>
      <w:r>
        <w:rPr>
          <w:rFonts w:eastAsia="Calibri" w:cs="Calibri" w:ascii="Calibri" w:hAnsi="Calibri"/>
        </w:rPr>
        <w:t xml:space="preserve"> è andata avanti in tutte le regioni, in alcune più che in altre: es Lombardia, Veneto (dove la regione dal 2007 al 2011 ha investito</w:t>
      </w:r>
      <w:bookmarkStart w:id="0" w:name="_GoBack"/>
      <w:bookmarkEnd w:id="0"/>
      <w:r>
        <w:rPr>
          <w:rFonts w:eastAsia="Calibri" w:cs="Calibri" w:ascii="Calibri" w:hAnsi="Calibri"/>
        </w:rPr>
        <w:t xml:space="preserve"> 200 milioni per fare meno ricoveri, col risultato che mentre questi diminuivano nel pubblico – meno 2000 letti -  aumentavano nel privato – più 500 letti), Umbria, Emilia Romagna e molto al Sud. </w:t>
      </w:r>
    </w:p>
    <w:p>
      <w:pPr>
        <w:pStyle w:val="Normal"/>
        <w:jc w:val="both"/>
        <w:rPr>
          <w:rFonts w:ascii="Calibri" w:hAnsi="Calibri" w:eastAsia="Calibri" w:cs="Calibri"/>
          <w:b/>
          <w:b/>
          <w:bCs/>
        </w:rPr>
      </w:pPr>
      <w:r>
        <w:rPr>
          <w:rFonts w:eastAsia="Calibri" w:cs="Calibri" w:ascii="Calibri" w:hAnsi="Calibri"/>
          <w:b/>
          <w:bCs/>
        </w:rPr>
        <w:t>Autonomia differenziata,</w:t>
      </w:r>
      <w:r>
        <w:rPr>
          <w:rFonts w:eastAsia="Calibri" w:cs="Calibri" w:ascii="Calibri" w:hAnsi="Calibri"/>
        </w:rPr>
        <w:t xml:space="preserve"> si richiama l’attenzione sul fatto che l’AD, nei fatti, è già praticata nelle regioni sulla base di una applicazione che va addirittura oltre rispetto  a quanto disposto dal Titolo V,  e ciò ha determinato enormi differenze tra le regioni. La spinta all’AD, che è iniziata soprattutto su impulso di Veneto, Lombardia ed Emilia Romagna mira a sganciare completamente le regioni dallo Stato, al quale resterebbero come funzioni residue quelle di determinare i parametri di riferimento. In tal modo le regioni potrebbero utilizzare in piena autonomia i fondi ricavati dal trattenimento di quasi tutte le tasse raccolte. Ciò determinerebbe, tra l’altro, il crollo della sanità di Sud e isole, la cui capacità di imposizione è molto debole che perderebbero anche i finanziamenti odierni, benché iniqui, essendo calcolati sulla base della spesa storia che le penalizza. Inoltre non vi sarebbe più una perequazione da parte delio Stato (anche questa peraltro gestita molto iniquamente).  Molti gli interventi critici su Ad e regionalismo, ma si osserva anche che è difficile spiegare alla gente l’Autonomia differenziata e i grandi pericoli che comporta, ciò vale  anche al Sud, che pure sarebbe maggiormente colpito se passasse l'autonomia regionale differenziata.  </w:t>
      </w:r>
    </w:p>
    <w:p>
      <w:pPr>
        <w:pStyle w:val="Normal"/>
        <w:jc w:val="both"/>
        <w:rPr>
          <w:rFonts w:ascii="Calibri" w:hAnsi="Calibri" w:eastAsia="Calibri" w:cs="Calibri"/>
          <w:b/>
          <w:b/>
          <w:bCs/>
        </w:rPr>
      </w:pPr>
      <w:r>
        <w:rPr>
          <w:rFonts w:eastAsia="Calibri" w:cs="Calibri" w:ascii="Calibri" w:hAnsi="Calibri"/>
          <w:b/>
          <w:bCs/>
        </w:rPr>
        <w:t xml:space="preserve">La salute mentale </w:t>
      </w:r>
      <w:r>
        <w:rPr>
          <w:rFonts w:eastAsia="Calibri" w:cs="Calibri" w:ascii="Calibri" w:hAnsi="Calibri"/>
        </w:rPr>
        <w:t xml:space="preserve">è gestita in modo molto diverso tra le regioni: anche qui è come se l’AD ci fosse già, perché le regioni, a 43 anni dalla legge quadro 180 si sono organizzate diversamente, ed, in questo caso, senza distinzioni tra Nord e Sud. La non istituzionalizzazione, non è né acquisita come concetto ed obiettivo, né applicata. Persiste lo stigma del malato mentale, la qualità assistenziale è molto bassa, si usa ancora la contenzione fino a provocare, in taluni casi, la morte della persona. In alcuni casi non si stabiliscono neppure le dotazioni minime. Vi sono regioni In cui i servizi per la salute mentale sono autonomi, in altri dipendono dal distretto, esiste una forte parcellizzazione.  </w:t>
      </w:r>
    </w:p>
    <w:p>
      <w:pPr>
        <w:pStyle w:val="Normal"/>
        <w:jc w:val="both"/>
        <w:rPr>
          <w:rFonts w:ascii="Calibri" w:hAnsi="Calibri" w:eastAsia="Calibri" w:cs="Calibri"/>
          <w:b/>
          <w:b/>
          <w:bCs/>
        </w:rPr>
      </w:pPr>
      <w:r>
        <w:rPr>
          <w:rFonts w:eastAsia="Calibri" w:cs="Calibri" w:ascii="Calibri" w:hAnsi="Calibri"/>
          <w:b/>
          <w:bCs/>
        </w:rPr>
        <w:t xml:space="preserve">RSA (Residenze </w:t>
      </w:r>
      <w:r>
        <w:rPr>
          <w:rFonts w:eastAsia="Calibri" w:cs="Calibri" w:ascii="Calibri" w:hAnsi="Calibri"/>
          <w:b/>
          <w:bCs/>
          <w:lang w:val="en-US"/>
        </w:rPr>
        <w:t xml:space="preserve">sanitarie assistite). </w:t>
      </w:r>
      <w:r>
        <w:rPr>
          <w:rFonts w:eastAsia="Calibri" w:cs="Calibri" w:ascii="Calibri" w:hAnsi="Calibri"/>
          <w:lang w:val="en-US"/>
        </w:rPr>
        <w:t>La pandemia, dice Anna Nocentini, ha fatto venire allo scoperto i problemi  e la mancanza di umanità che da sempre esistono. Non solo è criticabile che siano per la maggior parte a gestione privata, ma è lo stesso modello che è sbagliato. Sono un luogo di contenzione, dove l’assistenza è scarsa. Le famiglie firmano contratti che non vengono rispettati o sono sbagliati, non sono erogate le rette.  Vi è una totale chiusura verso familiari e volontari. Dovrebbero essere riassorbite completamente nel SSN, anche l’assistenza è da rivedere completamente.</w:t>
      </w:r>
    </w:p>
    <w:p>
      <w:pPr>
        <w:pStyle w:val="Normal"/>
        <w:jc w:val="both"/>
        <w:rPr>
          <w:rFonts w:ascii="Calibri" w:hAnsi="Calibri" w:eastAsia="Calibri" w:cs="Calibri"/>
          <w:b/>
          <w:b/>
          <w:bCs/>
        </w:rPr>
      </w:pPr>
      <w:r>
        <w:rPr>
          <w:rFonts w:eastAsia="Calibri" w:cs="Calibri" w:ascii="Calibri" w:hAnsi="Calibri"/>
          <w:b/>
          <w:bCs/>
        </w:rPr>
        <w:t>Carenza di personale</w:t>
      </w:r>
      <w:r>
        <w:rPr>
          <w:rFonts w:eastAsia="Calibri" w:cs="Calibri" w:ascii="Calibri" w:hAnsi="Calibri"/>
        </w:rPr>
        <w:t xml:space="preserve">: non è più sostenibile, siamo agli ultimi posti in Europa come rapporto rispetto al numero di abitanti. Personale sempre più demotivato, gli operatori lavorano secondo mansionario, tendono ad astrarsi dalle problematiche più generali. E non si assume, al di là delle dichiarazioni. </w:t>
      </w:r>
    </w:p>
    <w:p>
      <w:pPr>
        <w:pStyle w:val="Normal"/>
        <w:jc w:val="both"/>
        <w:rPr>
          <w:rFonts w:ascii="Calibri" w:hAnsi="Calibri" w:eastAsia="Calibri" w:cs="Calibri"/>
          <w:b/>
          <w:b/>
          <w:bCs/>
        </w:rPr>
      </w:pPr>
      <w:r>
        <w:rPr>
          <w:rFonts w:eastAsia="Calibri" w:cs="Calibri" w:ascii="Calibri" w:hAnsi="Calibri"/>
          <w:b/>
          <w:bCs/>
        </w:rPr>
        <w:t xml:space="preserve">Servizi territoriali. </w:t>
      </w:r>
      <w:r>
        <w:rPr>
          <w:rFonts w:eastAsia="Calibri" w:cs="Calibri" w:ascii="Calibri" w:hAnsi="Calibri"/>
        </w:rPr>
        <w:t xml:space="preserve">Sono tutti da ricostruire. Le unità per le cure primarie non soni mai partite. I MMG sono pochi, e comunque si considerano liberi professionisti, per cui quando devono andare oltre al loro ruolo specifico, chiedono di essere pagati. Al Sud, i servizi territoriali quasi  non esistono. </w:t>
      </w:r>
    </w:p>
    <w:p>
      <w:pPr>
        <w:pStyle w:val="Normal"/>
        <w:jc w:val="both"/>
        <w:rPr>
          <w:rFonts w:ascii="Calibri" w:hAnsi="Calibri" w:eastAsia="Calibri" w:cs="Calibri"/>
          <w:b/>
          <w:b/>
          <w:bCs/>
        </w:rPr>
      </w:pPr>
      <w:r>
        <w:rPr>
          <w:rFonts w:eastAsia="Calibri" w:cs="Calibri" w:ascii="Calibri" w:hAnsi="Calibri"/>
          <w:b/>
          <w:bCs/>
        </w:rPr>
        <w:t xml:space="preserve">Servizi di emergenza, Dea e Pronto Soccorso: </w:t>
      </w:r>
      <w:r>
        <w:rPr>
          <w:rFonts w:eastAsia="Calibri" w:cs="Calibri" w:ascii="Calibri" w:hAnsi="Calibri"/>
        </w:rPr>
        <w:t xml:space="preserve">da parte di vari interventi se ne segnala la debolezza, e come sia necessario riorganizzarli completamente.  D’altronde i soldi messi a disposizione del Ministero l’anno passato dovevano servire, tra l’altro, a riorganizzare le emergenze, a costruire percorsi autonomi, cosa che raramente è stata realmente fatta. </w:t>
      </w:r>
    </w:p>
    <w:p>
      <w:pPr>
        <w:pStyle w:val="Normal"/>
        <w:jc w:val="both"/>
        <w:rPr>
          <w:rFonts w:ascii="Calibri" w:hAnsi="Calibri" w:eastAsia="Calibri" w:cs="Calibri"/>
          <w:b/>
          <w:b/>
          <w:bCs/>
        </w:rPr>
      </w:pPr>
      <w:r>
        <w:rPr>
          <w:rFonts w:eastAsia="Calibri" w:cs="Calibri" w:ascii="Calibri" w:hAnsi="Calibri"/>
          <w:b/>
          <w:bCs/>
        </w:rPr>
        <w:t>Specialisti e posti di accesso alle Università,</w:t>
      </w:r>
      <w:r>
        <w:rPr>
          <w:rFonts w:eastAsia="Calibri" w:cs="Calibri" w:ascii="Calibri" w:hAnsi="Calibri"/>
        </w:rPr>
        <w:t xml:space="preserve"> se ne lamenta la mancanza.  Per cui i pochi, in molti casi, vengono accaparrati dai privati; ci sono equipe private super pagate che, addirittura, si muovono tra diversi ospedali al bisogno. Sappiamo che anche le USCA,  previste dal ministero, proprio per supplire alle carenze territoriali, non dappertutto sono state costituite o lo sono state in modo insufficiente.</w:t>
      </w:r>
    </w:p>
    <w:p>
      <w:pPr>
        <w:pStyle w:val="Normal"/>
        <w:jc w:val="both"/>
        <w:rPr>
          <w:rFonts w:ascii="Calibri" w:hAnsi="Calibri" w:eastAsia="Calibri" w:cs="Calibri"/>
          <w:b/>
          <w:b/>
          <w:bCs/>
        </w:rPr>
      </w:pPr>
      <w:r>
        <w:rPr>
          <w:rFonts w:eastAsia="Calibri" w:cs="Calibri" w:ascii="Calibri" w:hAnsi="Calibri"/>
          <w:b/>
          <w:bCs/>
        </w:rPr>
        <w:t>Carenza di una produzione in Italia per DPI</w:t>
      </w:r>
      <w:r>
        <w:rPr>
          <w:rFonts w:eastAsia="Calibri" w:cs="Calibri" w:ascii="Calibri" w:hAnsi="Calibri"/>
        </w:rPr>
        <w:t xml:space="preserve"> (dispositivi di protezione individuale), presidi medico-chirurgici, tamponi ed altri strumenti per tracciamento, respiratori, materiali da laboratorio – i laboratori peraltro sono sempre più privati. Manca completamente la produzione per i vaccini. Entrambe queste produzioni sono auspicate</w:t>
      </w:r>
    </w:p>
    <w:p>
      <w:pPr>
        <w:pStyle w:val="Normal"/>
        <w:jc w:val="both"/>
        <w:rPr>
          <w:rFonts w:ascii="Calibri" w:hAnsi="Calibri" w:eastAsia="Calibri" w:cs="Calibri"/>
        </w:rPr>
      </w:pPr>
      <w:r>
        <w:rPr>
          <w:rFonts w:eastAsia="Calibri" w:cs="Calibri" w:ascii="Calibri" w:hAnsi="Calibri"/>
          <w:b/>
          <w:bCs/>
        </w:rPr>
        <w:t xml:space="preserve">Sanità e mezzogiorno, </w:t>
      </w:r>
      <w:r>
        <w:rPr>
          <w:rFonts w:eastAsia="Calibri" w:cs="Calibri" w:ascii="Calibri" w:hAnsi="Calibri"/>
        </w:rPr>
        <w:t xml:space="preserve">la questione è affrontata in particolare da un compagno di Napoli, che ci dice come la Sanità in Campania sia stata distrutta, senza sanità territoriale. Deluso dal sindacato e anche da Landini (non è l’unico). La pandemia ha messo allo scoperto tutte le carenze già esistenti. Da una valutazione negativa del contratto da poco firmato, dove si prevede, ad es, di assumere da 3 a 5 anni. Lamenta come non esista la centralità del paziente, come tutto si stia privatizzando (psichiatria, RSA…) senza regole precise per l’accreditamento. Queste argomentazioni vengono riprese da un compagno della Calabria, che lamenta di nuovo la disgregazione della Sanità, l’avanzare del privato. Pessima la situazione in un’altra regione commissariata, da ben 12 anni, il Molise. </w:t>
      </w:r>
    </w:p>
    <w:p>
      <w:pPr>
        <w:pStyle w:val="Normal"/>
        <w:jc w:val="both"/>
        <w:rPr>
          <w:rFonts w:ascii="Calibri" w:hAnsi="Calibri" w:eastAsia="Calibri" w:cs="Calibri"/>
          <w:b/>
          <w:b/>
          <w:bCs/>
        </w:rPr>
      </w:pPr>
      <w:r>
        <w:rPr>
          <w:rFonts w:eastAsia="Calibri" w:cs="Calibri" w:ascii="Calibri" w:hAnsi="Calibri"/>
        </w:rPr>
        <w:t xml:space="preserve">Toni simili </w:t>
      </w:r>
      <w:r>
        <w:rPr>
          <w:rFonts w:eastAsia="Calibri" w:cs="Calibri" w:ascii="Calibri" w:hAnsi="Calibri"/>
          <w:b/>
          <w:bCs/>
        </w:rPr>
        <w:t>per l’Umbria</w:t>
      </w:r>
      <w:r>
        <w:rPr>
          <w:rFonts w:eastAsia="Calibri" w:cs="Calibri" w:ascii="Calibri" w:hAnsi="Calibri"/>
        </w:rPr>
        <w:t xml:space="preserve"> (anche se non è del sud), dove tutto è allo sfascio, dove hanno fatto degli ospedali da campo, che poi sono rimasti inutilizzati per mancanza di personale. Perché non si vuole assumere. Anche qui si vuole azzerare il pubblico, hanno fatto una cardiologia e una oncologia, entrambe private. </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b/>
          <w:bCs/>
        </w:rPr>
        <w:t>Rispetto al partito</w:t>
      </w:r>
      <w:r>
        <w:rPr>
          <w:rFonts w:eastAsia="Calibri" w:cs="Calibri" w:ascii="Calibri" w:hAnsi="Calibri"/>
        </w:rPr>
        <w:t>. Mentre al nord son stati fatti dei coordinamenti, anche con altre realtà, al Sud, c'è un lavoro meno strutturato, in questo senso sarà utile ai fini della nostra attività prevedere un incontro con la responsabile del partito per il Sud.</w:t>
      </w:r>
    </w:p>
    <w:p>
      <w:pPr>
        <w:pStyle w:val="Normal"/>
        <w:jc w:val="both"/>
        <w:rPr>
          <w:rFonts w:ascii="Calibri" w:hAnsi="Calibri" w:eastAsia="Calibri" w:cs="Calibri"/>
        </w:rPr>
      </w:pPr>
      <w:r>
        <w:rPr>
          <w:rFonts w:eastAsia="Calibri" w:cs="Calibri" w:ascii="Calibri" w:hAnsi="Calibri"/>
        </w:rPr>
        <w:t xml:space="preserve">E’ necessario, come dice Giovanna Capelli, far sorgere sulla salute un movimento popolare: questo è il momento perché è ora che la gente si sta rendendo conto della situazione reale della sanità. </w:t>
      </w:r>
    </w:p>
    <w:p>
      <w:pPr>
        <w:pStyle w:val="Normal"/>
        <w:jc w:val="both"/>
        <w:rPr>
          <w:rFonts w:ascii="Calibri" w:hAnsi="Calibri" w:eastAsia="Calibri" w:cs="Calibri"/>
          <w:b/>
          <w:b/>
          <w:bCs/>
        </w:rPr>
      </w:pPr>
      <w:r>
        <w:rPr>
          <w:rFonts w:eastAsia="Calibri" w:cs="Calibri" w:ascii="Calibri" w:hAnsi="Calibri"/>
        </w:rPr>
        <w:t>Mettersi in contatto con i lavoratori, ma rivalorizzare anche la partecipazione di cittadini e cittadine. Importante, lo dicono in molti, coinvolgere i giovani. Bisogna trovare un modo per raggiungerli, per convincerli.</w:t>
      </w:r>
    </w:p>
    <w:p>
      <w:pPr>
        <w:pStyle w:val="Normal"/>
        <w:jc w:val="both"/>
        <w:rPr>
          <w:rFonts w:ascii="Calibri" w:hAnsi="Calibri" w:eastAsia="Calibri" w:cs="Calibri"/>
          <w:b/>
          <w:b/>
          <w:bCs/>
        </w:rPr>
      </w:pPr>
      <w:r>
        <w:rPr>
          <w:rFonts w:eastAsia="Calibri" w:cs="Calibri" w:ascii="Calibri" w:hAnsi="Calibri"/>
          <w:b/>
          <w:bCs/>
        </w:rPr>
        <w:t>Riprendere i contatti e fare militanza sul territorio</w:t>
      </w:r>
      <w:r>
        <w:rPr>
          <w:rFonts w:eastAsia="Calibri" w:cs="Calibri" w:ascii="Calibri" w:hAnsi="Calibri"/>
        </w:rPr>
        <w:t>. In alcune regioni si sono costituiti dei coordinamenti. I rapporti vanno ripresi con gli operatori ma soprattutto con i cittadini/e, per ricostruire la sanità dal basso. Ci sono troppo pochi circoli del PRC, o sono vecchi, compresi i militant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b/>
          <w:bCs/>
        </w:rPr>
        <w:t>Conclude Rosa</w:t>
      </w:r>
    </w:p>
    <w:p>
      <w:pPr>
        <w:pStyle w:val="Normal"/>
        <w:jc w:val="both"/>
        <w:rPr>
          <w:rFonts w:ascii="Calibri" w:hAnsi="Calibri" w:eastAsia="Calibri" w:cs="Calibri"/>
        </w:rPr>
      </w:pPr>
      <w:r>
        <w:rPr>
          <w:rFonts w:eastAsia="Calibri" w:cs="Calibri" w:ascii="Calibri" w:hAnsi="Calibri"/>
        </w:rPr>
        <w:t>Sulla base degli spunti emersi, dobbiamo costruire un indice degli argomenti/temi che vogliamo decidere di affrontare. Cercando in primo luogo le condizioni per riattivare la partecipazione diretta e popolare nella gestione e programmazione dei servizi per la salut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l diritto alla salute passa la ripresa della lotta di clas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511" w:leader="none"/>
        </w:tabs>
        <w:rPr>
          <w:rFonts w:ascii="Calibri" w:hAnsi="Calibri" w:eastAsia="Calibri" w:cs="Calibri"/>
        </w:rPr>
      </w:pPr>
      <w:r>
        <w:rPr>
          <w:rFonts w:eastAsia="Calibri" w:cs="Calibri" w:ascii="Calibri" w:hAnsi="Calibri"/>
        </w:rPr>
        <w:tab/>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04:00Z</dcterms:created>
  <dc:creator>Loretta Mussi</dc:creator>
  <dc:description/>
  <dc:language>en-US</dc:language>
  <cp:lastModifiedBy>Loretta Mussi</cp:lastModifiedBy>
  <dcterms:modified xsi:type="dcterms:W3CDTF">2021-03-20T19: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