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Giovanni Vittorio Antonio Lombardo, nato a Messina, il 22.4.1951, residente in San Donato Milanese (MI), via Gorizia n.1, Carta Identità n.AX6672813, rilasciata dal Comune di Messina il 21.7.2016, valida fino al 22.4.2027;</w:t>
      </w:r>
    </w:p>
    <w:p>
      <w:pPr>
        <w:pStyle w:val="Normal"/>
        <w:rPr/>
      </w:pPr>
      <w:r>
        <w:rPr/>
        <w:t>2.</w:t>
        <w:tab/>
        <w:t>Antonino Fontana, nato a Erice (TP), il 9.8.1984, residente in Paceco (TP), via Garibaldi - Nubia n.206, Carta Identità n.AU0381009, rilasciata dal Comune di Paceco il 4.10.2012, valida fino al 9.8.2023;</w:t>
      </w:r>
    </w:p>
    <w:p>
      <w:pPr>
        <w:pStyle w:val="Normal"/>
        <w:rPr/>
      </w:pPr>
      <w:r>
        <w:rPr/>
        <w:t>3.</w:t>
        <w:tab/>
        <w:t>Ezechia Reale, nato a Siracusa, il 13.10.1960, ivi residente in vicolo Abruzzi n.6, Carta Identità n. AV5291459, rilasciata dal Comune di Siracusa il 17.9.2015, valida fino al 13.10.2025;</w:t>
      </w:r>
    </w:p>
    <w:p>
      <w:pPr>
        <w:pStyle w:val="Normal"/>
        <w:rPr/>
      </w:pPr>
      <w:r>
        <w:rPr/>
        <w:t>4.</w:t>
        <w:tab/>
        <w:t>Vincenzo Palumbo, nato a Messina, il 23.1.1939, ivi residente in via Consolare Pompea, n. 189, pal.B, Carta Identità n.AX1917140, rilasciata dal Comune di Messina in data 1.9.2015, valida fino al 23.1.2026;</w:t>
      </w:r>
    </w:p>
    <w:p>
      <w:pPr>
        <w:pStyle w:val="Normal"/>
        <w:rPr/>
      </w:pPr>
      <w:r>
        <w:rPr/>
        <w:t>5.</w:t>
        <w:tab/>
        <w:t>Riccardo Mastrolillo, nato a Roma, il 26.3.1969, residente in Castelnuovo di Porto (RM), via Montefiore n.71, Carta Identità n. AY8088448, rilasciata dal Comune di Castelnuovo di Porto il 7.3.2018, valida fino al 26.3.2028;</w:t>
      </w:r>
    </w:p>
    <w:p>
      <w:pPr>
        <w:pStyle w:val="Normal"/>
        <w:rPr/>
      </w:pPr>
      <w:r>
        <w:rPr/>
        <w:t>6.</w:t>
        <w:tab/>
        <w:t>Andrea Pruiti Ciarello, nato a Messina, il 10.6.1979, residente in Capo d’Orlando (ME), via Consolare Antica n.212, Carta Identità n. CA32228HB rilasciata dal Comune di Capo d’Orlando, il 4.9.2020, valida fino al 10.6.2030;</w:t>
      </w:r>
    </w:p>
    <w:p>
      <w:pPr>
        <w:pStyle w:val="Normal"/>
        <w:rPr/>
      </w:pPr>
      <w:r>
        <w:rPr/>
        <w:t>7.</w:t>
        <w:tab/>
        <w:t>Antonio Onofrio Maria Fatima Campione, nato a Caltanissetta (CL), il 22.9.1968, ivi residente in viale Della Regione n.172, Carta Identità n.AX2559566, rilasciata dal Comune di Caltanissetta il 15.6.2016, valida fino al 22.9.2026;</w:t>
      </w:r>
    </w:p>
    <w:p>
      <w:pPr>
        <w:pStyle w:val="Normal"/>
        <w:rPr/>
      </w:pPr>
      <w:r>
        <w:rPr/>
        <w:t>8.</w:t>
        <w:tab/>
        <w:t>Fabrizio Grandinetti nato a Torino Prov. TO il 29/05/1988 residente a Grugliasco (Prov TO), Via Tripoli 5 Carta Identità n. AU7510250 emessa dal Comune di Grugliasco il 16/01/2014</w:t>
      </w:r>
    </w:p>
    <w:p>
      <w:pPr>
        <w:pStyle w:val="Normal"/>
        <w:rPr/>
      </w:pPr>
      <w:r>
        <w:rPr/>
        <w:t>9</w:t>
        <w:tab/>
        <w:t>VINCENZO VOZZA nato ad ABANO TERME Prov. PD il 01/04/1990 residente a PADOVA Prov. PD, Via ALBERTO CAMPOLONGO 5, 35136, Carta Identità n. AV3839270 emessa dal Comune di SELVAZZANO DENTRO (PD) il 17/07/2014</w:t>
      </w:r>
    </w:p>
    <w:p>
      <w:pPr>
        <w:pStyle w:val="Normal"/>
        <w:rPr/>
      </w:pPr>
      <w:r>
        <w:rPr/>
        <w:t>10</w:t>
        <w:tab/>
        <w:t>Simone Ciabattoni nato a Torino il 9 luglio 1991 residente a Torino Via Rosolino Pilo 44 Carta identità n. 3302061AA rilasciata dal Comune di Torino il 4 settembre 2011</w:t>
      </w:r>
    </w:p>
    <w:p>
      <w:pPr>
        <w:pStyle w:val="Normal"/>
        <w:rPr/>
      </w:pPr>
      <w:r>
        <w:rPr/>
        <w:t>11. Distefano Nicolò Terzo Marco Oliviero nato a Gela (Caltanissetta) il 28.11.1960, residente a Gela (Caltanissetta) Via Nicolò Paci 5 Carta di identità n AR6664995 emessa dal Comune di Gela il 26.2.2009</w:t>
      </w:r>
    </w:p>
    <w:p>
      <w:pPr>
        <w:pStyle w:val="Normal"/>
        <w:rPr/>
      </w:pPr>
      <w:r>
        <w:rPr/>
        <w:t>12 Fazio Carlo, nato a Messina, il 12/08/1996, residente a Palermo, VIA Dalla Chiesa, 5. Carta Identità n. AY0008001 emessa dal Comune di Palermo il 30/05/2017 </w:t>
      </w:r>
    </w:p>
    <w:p>
      <w:pPr>
        <w:pStyle w:val="Normal"/>
        <w:rPr/>
      </w:pPr>
      <w:r>
        <w:rPr/>
        <w:t>13 Crapanzano Alberto nato ad Agrigento Prov. AG il 29/03/1967 residente a Favara Prov. AG Via XXV Aprile n. 18 Carta Identità n. CA80941BT emessa dal Comune di Favara il 16/07/2018</w:t>
      </w:r>
    </w:p>
    <w:p>
      <w:pPr>
        <w:pStyle w:val="Normal"/>
        <w:rPr/>
      </w:pPr>
      <w:r>
        <w:rPr/>
        <w:t>14.IAFRATE PAOLO, nato a Frosinone (FR) il 24/10/65 e residente in via Pignatelle 21, Frosinone (FR) Ci n. CA29992BY rilasciata comune di Veroli (FR) 8 agosto 2018</w:t>
      </w:r>
    </w:p>
    <w:p>
      <w:pPr>
        <w:pStyle w:val="Normal"/>
        <w:rPr/>
      </w:pPr>
      <w:r>
        <w:rPr/>
        <w:t>15. DI SANTE CORRADO nato a PESCARA il 15 APRILE 1983 residente a PESCARA in PIAZZA S. ANDREA 13/A carta identità n. AY3646514 rilasciata dal COMUNE DI</w:t>
      </w:r>
    </w:p>
    <w:p>
      <w:pPr>
        <w:pStyle w:val="Normal"/>
        <w:rPr/>
      </w:pPr>
      <w:r>
        <w:rPr/>
        <w:t>MONTESILVANO il 4 DICEMBRE 2016</w:t>
      </w:r>
    </w:p>
    <w:p>
      <w:pPr>
        <w:pStyle w:val="Normal"/>
        <w:rPr/>
      </w:pPr>
      <w:r>
        <w:rPr/>
        <w:t>16 Giorgio Paterna, nato a Mesagne Prov. (BR) il 18/11/1984 residente ad Ancona Prov. (AN) Via Fazioli, 15 Carta Identità n. 4077911AA emessa dal Comune di Ancona il 18/06/2015</w:t>
      </w:r>
    </w:p>
    <w:p>
      <w:pPr>
        <w:pStyle w:val="Normal"/>
        <w:rPr/>
      </w:pPr>
      <w:r>
        <w:rPr/>
        <w:t>17.Andrea Borgna nato a Poli Prov. Roma il 29 03 1950 residente a Castelnuovo Berardenga Prov. Siena Via Strada Antica della Malena n. 13 Carta Identità n.AX6071596 emessa dal Comune di Castelnuovo Berardenga il 18 08 2016</w:t>
      </w:r>
    </w:p>
    <w:p>
      <w:pPr>
        <w:pStyle w:val="Normal"/>
        <w:rPr/>
      </w:pPr>
      <w:r>
        <w:rPr/>
        <w:t>18</w:t>
        <w:tab/>
        <w:t>Epifanio GIANNETTO nato a MESSINA Prov. ME il 24/01/1955 residente a ROMA Prov. RM Via FEDERIGO VERDINOIS 30 Carta Identità n. CA49074AN emessa dal Comune di ROMA il 05/12/2017</w:t>
      </w:r>
    </w:p>
    <w:p>
      <w:pPr>
        <w:pStyle w:val="Normal"/>
        <w:rPr/>
      </w:pPr>
      <w:r>
        <w:rPr/>
        <w:t>19</w:t>
        <w:tab/>
        <w:t>ENRICO LAI nato a IGLESIAS Prov. SU il 12/03/1988 residente a 09016 - IGLESIAS Prov. SU Via FRANCESCO BARACCA N° 9 Passaporto n. YA7355804 emessa dal Ministero affari esteri e cooperazione internazionale il 30/05/2015</w:t>
      </w:r>
    </w:p>
    <w:p>
      <w:pPr>
        <w:pStyle w:val="Normal"/>
        <w:rPr/>
      </w:pPr>
      <w:r>
        <w:rPr/>
        <w:t>20.</w:t>
        <w:tab/>
        <w:t>Kleinefeld Monica Bruna Maria nata a Milano Prov. Mi il 12.5.1963 residente a Milano (Prov. Mi) Largo Murani Oresta, 2 Carta Identità n. AR 9757213 emessa dal Comune di Milano il 14.7.2011</w:t>
      </w:r>
    </w:p>
    <w:p>
      <w:pPr>
        <w:pStyle w:val="Normal"/>
        <w:rPr/>
      </w:pPr>
      <w:r>
        <w:rPr/>
        <w:t>21.</w:t>
        <w:tab/>
        <w:t>Gasparini Paolo nato a Genova Prov. Ge il 1.6.1949 residente a S. Donato Milanese (Prov. Mi) Via Angelo Moro, 7 Carta Identità n. AT 5711090 emessa dal Comune di S. Donato Milanese il 22.6.2012</w:t>
      </w:r>
    </w:p>
    <w:p>
      <w:pPr>
        <w:pStyle w:val="Normal"/>
        <w:rPr/>
      </w:pPr>
      <w:r>
        <w:rPr/>
        <w:t>22.</w:t>
        <w:tab/>
        <w:t>Renzo Airaghi nato a Nerviano Prov. Mi il 5.10.1955 residente a Cornaredo Prov. MI Via Monviso, 2 Carta Identità n. AU6706350 emessa dal Comune di Cornaredo il 7.3.2014</w:t>
      </w:r>
    </w:p>
    <w:p>
      <w:pPr>
        <w:pStyle w:val="Normal"/>
        <w:rPr/>
      </w:pPr>
      <w:r>
        <w:rPr/>
        <w:t>23.</w:t>
        <w:tab/>
        <w:t>Sergio Caserta nato a Napoli Prov. NA il 3/8/1953 residente a Bologna (Prov. BO) Via Decumana 72 Carta Identità n. AY4743005 emessa dal Comune di Bologna il’</w:t>
        <w:tab/>
        <w:t>25/7/2017</w:t>
      </w:r>
    </w:p>
    <w:p>
      <w:pPr>
        <w:pStyle w:val="Normal"/>
        <w:rPr/>
      </w:pPr>
      <w:r>
        <w:rPr/>
        <w:t>24.</w:t>
        <w:tab/>
        <w:t>Vincenzo Monaco Nato a Bordighera il 26 09 1955 (IM) Residente a Sassari in Corso Vittorio Emanuele II n. 32 07100 SASSARI C. I. ITA1332946AA6 Rilasciata dal Comune di Sassari 05.10.2011</w:t>
      </w:r>
    </w:p>
    <w:p>
      <w:pPr>
        <w:pStyle w:val="Normal"/>
        <w:rPr/>
      </w:pPr>
      <w:r>
        <w:rPr/>
        <w:t>25.</w:t>
        <w:tab/>
        <w:t>Luca Serantoni, nato a Terni (Tr) il 11/01/1998, residente a Terni (Tr) in Via del Rivo n. 102, Carta Identità n. CA42052ED emessa dal Comune di Terni il 27/05/2019</w:t>
      </w:r>
    </w:p>
    <w:p>
      <w:pPr>
        <w:pStyle w:val="Normal"/>
        <w:rPr/>
      </w:pPr>
      <w:r>
        <w:rPr/>
        <w:t>26</w:t>
        <w:tab/>
        <w:t>LUIGI FASCE nato.il 12 gennaio 1941 a Genova Prov GE. residente a Genova Prov. GE Via L. Montaldo 38/36 CAPI6137 Carta Identità n. AS 8551269 emessa dal Comune di GENOVA il 9/11/2010 - scadenza 9/11/2020</w:t>
      </w:r>
    </w:p>
    <w:p>
      <w:pPr>
        <w:pStyle w:val="Normal"/>
        <w:rPr/>
      </w:pPr>
      <w:r>
        <w:rPr/>
        <w:t>27</w:t>
        <w:tab/>
        <w:t>FRANCESCO BAICCHI, nato a PARIGI (Francia) il 08/11/1946, residente a PISTOIA 51100 (Prov. PT) Via dei Cancellieri nc 35 C.l. n AX0608969 rilasciata dal comune di Pistoia il 16/11/2015</w:t>
      </w:r>
    </w:p>
    <w:p>
      <w:pPr>
        <w:pStyle w:val="Normal"/>
        <w:rPr/>
      </w:pPr>
      <w:r>
        <w:rPr/>
        <w:t>8. Antonia Guerra nata a Bari Prov. Ba il 23/06/1952 residente a Bari Prov. Ba Viale Ennio 4/b Carta Identità n. AO9898769 emessa dal Comune di Bari il 08/07/2010</w:t>
      </w:r>
    </w:p>
    <w:p>
      <w:pPr>
        <w:pStyle w:val="Normal"/>
        <w:rPr/>
      </w:pPr>
      <w:r>
        <w:rPr/>
        <w:t>29 Francesco Loconte nato a Bari Prov. Ba il 31/07/1998 residente a Modugno Prov. Ba Via Alassio 2e Carta Identità n. AY2789103 emessa dal Comune di Modugno il 28/07/2017 30 ANGRISANO MASSIMO nato a Salerno il 28/7/1948 residente in Napoli Largo Santi</w:t>
      </w:r>
    </w:p>
    <w:p>
      <w:pPr>
        <w:pStyle w:val="Normal"/>
        <w:rPr/>
      </w:pPr>
      <w:r>
        <w:rPr/>
        <w:t>31.</w:t>
        <w:tab/>
        <w:t>Vincenzo Fumetta nato a Palermo il 26/6/1972 e residente a Palermo in Via Simone Valguarnera 16, Passaporto YA 6941693 rilasciato dalla Prefettura di Palermo il 2/12/2014</w:t>
      </w:r>
    </w:p>
    <w:p>
      <w:pPr>
        <w:pStyle w:val="Normal"/>
        <w:rPr/>
      </w:pPr>
      <w:r>
        <w:rPr/>
        <w:t>32.        Eugenia Sardo nata Trieste il 11.4.1949 residente a Trieste Via delle campanelle 126 Carta Identità n. AS2527137 emessa dal Comune di Trieste il 30.7.2014</w:t>
      </w:r>
    </w:p>
    <w:p>
      <w:pPr>
        <w:pStyle w:val="Normal"/>
        <w:rPr/>
      </w:pPr>
      <w:r>
        <w:rPr/>
        <w:t>33.</w:t>
        <w:tab/>
        <w:t>Bon Luigi nato a Gorizia il 25 febbraio 1967 Residente a Ronchi dei Legionari (Gorizia) in via Giuseppe Mazzini n. 84 Carta d’identità n. AU1547018 emessa dal Comune di Ronchi dei Legionari</w:t>
      </w:r>
    </w:p>
    <w:p>
      <w:pPr>
        <w:pStyle w:val="Normal"/>
        <w:rPr/>
      </w:pPr>
      <w:r>
        <w:rPr/>
        <w:t>34 Alice Oreti nata a Firenze (FI) il 25/03/2001 residente a Barberino di Mugello Via di Cirignano 267, carta d’identità n. AV0716976 emessa dal comune di Barberino di Mugello il 24-05-2020</w:t>
      </w:r>
    </w:p>
    <w:p>
      <w:pPr>
        <w:pStyle w:val="Normal"/>
        <w:rPr/>
      </w:pPr>
      <w:r>
        <w:rPr/>
        <w:t>35. Riccardo Gandini nato a Torino il 30/07/1994 residente a Parma, via Varese 15, Ci n. CA68296EX Comune di Parma il 28.08.2019</w:t>
      </w:r>
    </w:p>
    <w:p>
      <w:pPr>
        <w:pStyle w:val="Normal"/>
        <w:rPr/>
      </w:pPr>
      <w:r>
        <w:rPr/>
        <w:t>36 Dario Barberini nato a Roma il 16/09/1996 residente a Roma, Via Druento 13, CI n. AY2543265, emessa dal Comune di Roma il 21.09.2017</w:t>
      </w:r>
    </w:p>
    <w:p>
      <w:pPr>
        <w:pStyle w:val="Normal"/>
        <w:rPr/>
      </w:pPr>
      <w:r>
        <w:rPr/>
        <w:t>37.</w:t>
        <w:tab/>
        <w:t>Lidia Decembrino, nata a Sant’Angelo di Brolo (ME), il 29/07/1966, residente in Pavia, via Umberto Olevano 27, carta d’identità n. AY9137474 emessa dal Comune di Capo d’Orlando (ME), il 14/08/2018, valida fino al 29/07/2029</w:t>
      </w:r>
    </w:p>
    <w:p>
      <w:pPr>
        <w:pStyle w:val="Normal"/>
        <w:rPr/>
      </w:pPr>
      <w:r>
        <w:rPr/>
        <w:t>38.</w:t>
        <w:tab/>
        <w:t>Pier Luca Cantoni, nato a Assisi (PG), il 09/12/1966, residente in Bastia Umbra (PG), via San Michele Arcangelo 17, Carta d’identità n.CA97060AB emessa dal Comune di Bastia Umbra il 09/01/2017, valida fino al 09/12/2027</w:t>
      </w:r>
    </w:p>
    <w:p>
      <w:pPr>
        <w:pStyle w:val="Normal"/>
        <w:rPr/>
      </w:pPr>
      <w:r>
        <w:rPr/>
        <w:t>39.</w:t>
        <w:tab/>
        <w:t>Gaetano Majolino, nato a Messina il 25/11/1981, ivi residente in via XXVII luglio, scala C, IS.195, n.34, Carta d’identità n. CA80691GW emessa dal Comune di Messina in data 11/08/2020, valida fino al 25/11/2030</w:t>
      </w:r>
    </w:p>
    <w:p>
      <w:pPr>
        <w:pStyle w:val="Normal"/>
        <w:rPr/>
      </w:pPr>
      <w:r>
        <w:rPr/>
        <w:t>40</w:t>
        <w:tab/>
        <w:t>Claudio Alberti, nato a Roma il 28/06/1982, ivi residente via Rodolfo Acquaviva 4, Carta Identità n. CA90773AG rilasciata da Min. Interno il 28/06/2017</w:t>
      </w:r>
    </w:p>
    <w:p>
      <w:pPr>
        <w:pStyle w:val="Normal"/>
        <w:rPr/>
      </w:pPr>
      <w:r>
        <w:rPr/>
        <w:t>41</w:t>
        <w:tab/>
        <w:t>Francesco Maria Giacopetti, nato ad Assisi (PG) il 13/10/1982, residente a Perugia in via Enrico dal Pozzo, 38 C.I.: numero 4633419AA rilasciata dal Comune di Perugia il 8/06/2016</w:t>
      </w:r>
    </w:p>
    <w:p>
      <w:pPr>
        <w:pStyle w:val="Normal"/>
        <w:rPr/>
      </w:pPr>
      <w:r>
        <w:rPr/>
        <w:t>42.</w:t>
        <w:tab/>
        <w:t>Daniele Viotti, Nato a Alessandria il 08/03/1974, Residente in Corso Vercelli, 86 Torino, Carta Identità n. AU7506842 Rilasciata da Comune di Gassino Torinese il 09/06/2014</w:t>
      </w:r>
    </w:p>
    <w:p>
      <w:pPr>
        <w:pStyle w:val="Normal"/>
        <w:rPr/>
      </w:pPr>
      <w:r>
        <w:rPr/>
        <w:t>43.</w:t>
        <w:tab/>
        <w:t>Federica Roccisano, nata a Catanzaro il 30/03/1982, Residente in Via Breccia 82 - 89048 - Siderno (Re)</w:t>
      </w:r>
    </w:p>
    <w:p>
      <w:pPr>
        <w:pStyle w:val="Normal"/>
        <w:rPr/>
      </w:pPr>
      <w:r>
        <w:rPr/>
        <w:t>44.</w:t>
        <w:tab/>
        <w:t>Saverio Carlo Greco, nato a Cosenza il 12/05/1968, residente a Cosenza in corso Mazzini 159/1. Carta Identità n. CA22881CE</w:t>
      </w:r>
    </w:p>
    <w:p>
      <w:pPr>
        <w:pStyle w:val="Normal"/>
        <w:rPr/>
      </w:pPr>
      <w:r>
        <w:rPr/>
        <w:t>45.</w:t>
        <w:tab/>
        <w:t>Gino Razzano, nato a Benevento il 3.1.1954, residente in Sant’Agata de’ Goti, via Viscardi,1, PATENTE N. U12C77279V scad 03/01/2023</w:t>
      </w:r>
    </w:p>
    <w:p>
      <w:pPr>
        <w:pStyle w:val="Normal"/>
        <w:rPr/>
      </w:pPr>
      <w:r>
        <w:rPr/>
        <w:t>46.</w:t>
        <w:tab/>
        <w:t>Valentina Paris, Nata a Avellino il 31/07/1981, residente a via appia 104 Manocalzati (AV), Carta Identità N. CA73015CC SCAD. 31.07.2029</w:t>
      </w:r>
    </w:p>
    <w:p>
      <w:pPr>
        <w:pStyle w:val="Normal"/>
        <w:rPr/>
      </w:pPr>
      <w:r>
        <w:rPr/>
        <w:t>47</w:t>
        <w:tab/>
        <w:t>Simone Montanari, nato a Bologna il 12/05/1985 celi 3333390683, residente a San Lazzaro di Savena via Renata Viganò 8, Carta Identità n.AT8518983 Scadenza il 12/05/2023</w:t>
      </w:r>
    </w:p>
    <w:p>
      <w:pPr>
        <w:pStyle w:val="Normal"/>
        <w:rPr/>
      </w:pPr>
      <w:r>
        <w:rPr/>
        <w:t>48</w:t>
        <w:tab/>
        <w:t>Efisio de Muru nato a Cagliari il 1/5/1970, Residente a Capoterra cap 09012 in Via Tramontana 29/a codice fiscale DMRFSE70E01B354S</w:t>
      </w:r>
    </w:p>
    <w:p>
      <w:pPr>
        <w:pStyle w:val="Normal"/>
        <w:rPr/>
      </w:pPr>
      <w:r>
        <w:rPr/>
        <w:t>49.</w:t>
        <w:tab/>
        <w:t>Andrea Pignataro, nato a lecce il 20/06/1972, residente Lecce, via di Pettorano 7c, Carta Identità n. CA51548DM scad 20/06/2029</w:t>
      </w:r>
    </w:p>
    <w:p>
      <w:pPr>
        <w:pStyle w:val="Normal"/>
        <w:rPr/>
      </w:pPr>
      <w:r>
        <w:rPr/>
        <w:t>50.</w:t>
        <w:tab/>
        <w:t>Giovanni Lattanzi, nato a Macerata il 18/12/1970, residente a Castelsantangelo sul Nera (me) Via Roma 11, PASSAPORTO: YA3414014 scadenza 06/2/2022</w:t>
      </w:r>
    </w:p>
    <w:p>
      <w:pPr>
        <w:pStyle w:val="Normal"/>
        <w:rPr/>
      </w:pPr>
      <w:r>
        <w:rPr/>
        <w:t>51.</w:t>
        <w:tab/>
        <w:t>GIANLUCA NUCCIO, nato a MAGENTA (MI) il 23.07.1987, residente in CASTELVETRANO (TP) nella VIA VIRGILIO TITONE, 2 Carta Identità N CA32144DS rilasciata il 4 APRILE 2019 scadenza 23 LUGLIO 2029 </w:t>
      </w:r>
    </w:p>
    <w:p>
      <w:pPr>
        <w:pStyle w:val="Normal"/>
        <w:rPr/>
      </w:pPr>
      <w:r>
        <w:rPr/>
        <w:t>52.</w:t>
        <w:tab/>
        <w:t>Scordi Antonio nato a Palermo il 7 febbraio 1958, residente a Palermo in via Nick la Rocca n. 5, CF: SCRNTN58B07G273V Carta d’identità n. AV1101252 SCADENZA 7/2/2025</w:t>
      </w:r>
    </w:p>
    <w:p>
      <w:pPr>
        <w:pStyle w:val="Normal"/>
        <w:rPr/>
      </w:pPr>
      <w:r>
        <w:rPr/>
        <w:t>53.</w:t>
        <w:tab/>
        <w:t>RICCIARDI MIMINO, nato a Lauria (PZ) il 27-11-1979, C/da Cerasofia 114 85044 Lauria (PZ) Carta Identità n.CA00241CA rilasciata il 20-08-2018 scade il 27-11-2028</w:t>
      </w:r>
    </w:p>
    <w:p>
      <w:pPr>
        <w:pStyle w:val="Normal"/>
        <w:rPr/>
      </w:pPr>
      <w:r>
        <w:rPr/>
        <w:t>54</w:t>
        <w:tab/>
        <w:t>Fabio Franchini, nato a Genova il 5 luglio 1979, residente in Genova, via Ariosto 14/16, Carta Identità n.AT 2508846 rilasciata il 08/02/13 dal Comune di Genova</w:t>
      </w:r>
    </w:p>
    <w:p>
      <w:pPr>
        <w:pStyle w:val="Normal"/>
        <w:rPr/>
      </w:pPr>
      <w:r>
        <w:rPr/>
        <w:t>55</w:t>
        <w:tab/>
        <w:t>Valentina Pennafort, nata a Genova il 28 marzo 1979, residente in Genova, via Ariosto 14/16, Carta Identità n. AT 2508847 rilasciata il 08/02/13 dal Comune di Genova</w:t>
      </w:r>
    </w:p>
    <w:p>
      <w:pPr>
        <w:pStyle w:val="Normal"/>
        <w:rPr/>
      </w:pPr>
      <w:r>
        <w:rPr/>
        <w:t>56</w:t>
        <w:tab/>
        <w:t>llaria Piromalli, nata ia Soverato (CZ) il 09/04/1994, Residenza a Riace (RC)., C.F.: PRMLRI94D49I872F. CI: n. AX 0549654, in scadenza il 09/04/2026</w:t>
      </w:r>
    </w:p>
    <w:p>
      <w:pPr>
        <w:pStyle w:val="Normal"/>
        <w:rPr/>
      </w:pPr>
      <w:r>
        <w:rPr/>
        <w:t>57</w:t>
        <w:tab/>
        <w:t>Uwe Staffler, nato a Bolzano il 23/08/1967, Res. Via Sant’Osvaldo 47, Carta Identità n. 2486061AA scadenza 23/08/2023</w:t>
      </w:r>
    </w:p>
    <w:p>
      <w:pPr>
        <w:pStyle w:val="Normal"/>
        <w:rPr/>
      </w:pPr>
      <w:r>
        <w:rPr/>
        <w:t>58.</w:t>
        <w:tab/>
        <w:t>Salvatore De Meo, nato a Fondi (LT), il 27/10/1971, ivi residente, Passaporto n. YB0545059, rilasciato il 26/05/2017, valido fino al 25/05/2027</w:t>
      </w:r>
    </w:p>
    <w:p>
      <w:pPr>
        <w:pStyle w:val="Normal"/>
        <w:rPr/>
      </w:pPr>
      <w:r>
        <w:rPr/>
        <w:t>59.</w:t>
        <w:tab/>
        <w:t>Isabella Gualtieri, nata a Pescara, il 18/05/1990, ivi residente in Strada Cetrullo n.36/5, Carta Identità n. AV9579760 emessa dal Comune di Pescara, il 25.8.2015, valida fino al 18/05/202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60.</w:t>
        <w:tab/>
        <w:t>Daniele D’Amario, nato a Francavilla a Mare (CH), il 28/11/1967, ivi residente in via A. De Simone n.13, Carta Identità n. AV6316258, emessa dal comune di Francavilla a Mare il 15/09/2014, valida fino al 28/11/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09:00Z</dcterms:created>
  <dc:creator>Utente</dc:creator>
  <dc:description/>
  <cp:keywords/>
  <dc:language>en-US</dc:language>
  <cp:lastModifiedBy>Utente</cp:lastModifiedBy>
  <dcterms:modified xsi:type="dcterms:W3CDTF">2020-09-11T06:12:00Z</dcterms:modified>
  <cp:revision>1</cp:revision>
  <dc:subject/>
  <dc:title/>
</cp:coreProperties>
</file>