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6385</wp:posOffset>
            </wp:positionV>
            <wp:extent cx="1333500" cy="1533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Comitato per il NO nel Referendum</w:t>
      </w:r>
    </w:p>
    <w:p>
      <w:pPr>
        <w:pStyle w:val="Normal"/>
        <w:ind w:left="2124" w:hanging="0"/>
        <w:jc w:val="center"/>
        <w:rPr/>
      </w:pPr>
      <w:r>
        <w:rPr>
          <w:b/>
          <w:sz w:val="44"/>
          <w:szCs w:val="44"/>
        </w:rPr>
        <w:t>sulle modifiche della Costituzione sulla riduzione del numero dei parlamentar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ottoscritto Prof. Massimo Villone, nella qualità di Presidente e legale rappresentante del "</w:t>
      </w:r>
      <w:r>
        <w:rPr/>
        <w:t xml:space="preserve"> </w:t>
      </w:r>
      <w:r>
        <w:rPr>
          <w:b/>
          <w:bCs/>
          <w:i/>
          <w:iCs/>
          <w:sz w:val="32"/>
          <w:szCs w:val="32"/>
        </w:rPr>
        <w:t>Comitato per il NO nel Referendum sulle modifiche della Costituzione sulla riduzione del numero dei parlamentari</w:t>
      </w:r>
      <w:r>
        <w:rPr>
          <w:sz w:val="32"/>
          <w:szCs w:val="32"/>
        </w:rPr>
        <w:t>”, con la presente scrittura priv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l/la Sig./ra _____________________________________________, nato/a a __________________________       il __________   a rappresentare il Comitato nei confronti degli Enti locali e di ogni altra autorità amministrativa, al fine di richiedere autorizzazioni per l’uso di spazi pubblici e per tutte le attività relative alla comunicazione con il pubblico, nella campagna per il Referendum del 20 e 21 settembre 2020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ZA</w:t>
      </w:r>
    </w:p>
    <w:p>
      <w:pPr>
        <w:pStyle w:val="Normal"/>
        <w:jc w:val="both"/>
        <w:rPr/>
      </w:pPr>
      <w:r>
        <w:rPr>
          <w:sz w:val="32"/>
          <w:szCs w:val="32"/>
        </w:rPr>
        <w:t>Il/la medesimo/a   all’uso del logo del Comitato in conformità alla delibera del Consiglio Direttivo adottata in data 12 luglio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>Il Presidente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(Prof. Massimo Villone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213296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Roma, lì 30 luglio 202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48:00Z</dcterms:created>
  <dc:creator>Utente</dc:creator>
  <dc:description/>
  <dc:language>en-US</dc:language>
  <cp:lastModifiedBy>Utente02</cp:lastModifiedBy>
  <dcterms:modified xsi:type="dcterms:W3CDTF">2020-08-11T15:48:00Z</dcterms:modified>
  <cp:revision>2</cp:revision>
  <dc:subject/>
  <dc:title/>
</cp:coreProperties>
</file>