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-607695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Atto separato di dichiarazione di presentazione di un candidato alla carica di Sindaco </w:t>
      </w:r>
    </w:p>
    <w:p>
      <w:pPr>
        <w:pStyle w:val="Heading4"/>
        <w:spacing w:before="0" w:after="0"/>
        <w:jc w:val="right"/>
        <w:rPr/>
      </w:pPr>
      <w:r>
        <w:rPr>
          <w:rFonts w:cs="Arial"/>
          <w:sz w:val="20"/>
        </w:rPr>
        <w:t xml:space="preserve">e di una lista di candidati alla carica di consigliere comunale per i Comuni </w:t>
      </w:r>
    </w:p>
    <w:p>
      <w:pPr>
        <w:pStyle w:val="Heading4"/>
        <w:spacing w:before="0" w:after="0"/>
        <w:jc w:val="right"/>
        <w:rPr/>
      </w:pPr>
      <w:r>
        <w:rPr>
          <w:rFonts w:cs="Arial"/>
          <w:sz w:val="20"/>
        </w:rPr>
        <w:t>con popolazione superiore a 15.000 abitant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/>
      </w:pPr>
      <w:r>
        <w:rPr>
          <w:rFonts w:cs="Verdana" w:ascii="Verdana" w:hAnsi="Verdana"/>
          <w:sz w:val="20"/>
        </w:rPr>
        <w:t xml:space="preserve">Elenco n. ……………….. dei sottoscrittori della lista recante il contrassegno </w:t>
      </w:r>
      <w:r>
        <w:rPr>
          <w:rFonts w:cs="Verdana" w:ascii="Verdana" w:hAnsi="Verdana"/>
          <w:b/>
          <w:bCs/>
          <w:sz w:val="20"/>
        </w:rPr>
        <w:t>“2 cerchi eccentrici e tangenti internamente sulla destra. Il più grande a fondo rosso, in secondo piano, riporta nella porzione di cerchio visibile a sinistra, la scritta in bianco SINISTRA EUROPEA. Il secondo cerchio, in primo piano, è più piccolo e interno al primo, con fondo bianco e riporta: falce, martello e stella gialli sopra una bandiera rossa distesa ed inclinata a sinistra sormontato dalla scritta in nero RIFONDAZIONE, nella parte inferiore compare la scritta in nero PARTITO COMUNISTA. Le due scritte sono separate da due settori circolari – verde a sinistra e rosso a destra – che, con il fondo bianco, compongono i colori della bandiera nazionale”</w:t>
      </w:r>
      <w:r>
        <w:rPr>
          <w:rFonts w:cs="Verdana" w:ascii="Verdana" w:hAnsi="Verdana"/>
          <w:sz w:val="20"/>
        </w:rPr>
        <w:t xml:space="preserve"> per l’elezione del consiglio comunale di ……………………………...............…… che avrà luogo il ...............................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 lista dei candidati è collegata con la candidatura a Sindaco del Sig. .........………………………………………………. ……………………………………...., nato a ……………………………………………………….......….. il …………………………………….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 xml:space="preserve">CANDIDATI ALLA CARICA DI CONSIGLIERE COMUNALE 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131"/>
        <w:gridCol w:w="4830"/>
      </w:tblGrid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GNOME E NO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OGO E DATA DI NASCITA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131"/>
        <w:gridCol w:w="4830"/>
      </w:tblGrid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GNOME E NO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OGO E DATA DI NASCITA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OTTOSCRITTORI DELLA LIST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i sensi dell’articolo 13 del regolamento generale sulla protezione dei dati  [regolamento (UE) 2016/679 del Parlamento europeo e del Consiglio dell’Unione europea del 27 aprile 2016],  i sottoscritti elettori sono informati che il promotore/i promotori della sottoscrizione è/sono ..................................................................... , con sede in ........................................................ . Sono, altresì, informati che i dati compresi nella presente dichiarazione, di cui è facoltativo il conferimento, sono di rilevante interesse pubblico  –  ai sensi dell’articolo 9, paragrafo 2, lettera g), del citato regolamento UE 2016/679, del considerando n.56 premesso allo stesso atto e dell’articolo 2-sexies, comma 2, lettera f), del d.lgs. 30 giugno 2003, n.196 –  e saranno utilizzati per le sole ﬁnalità previste dal testo unico di cui al d.P.R. 16 maggio 1960, n.570, e dal d.lgs. 18 agosto 2000, n.267, secondo modalità a ciò strettamente collegate. I dati saranno comunicati alla Commissione elettorale circondariale presso la quale l’interessato potrà esercitare i diritti previsti dagli articoli da 15 a 22 del predetto regolamento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835"/>
        <w:gridCol w:w="2410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3"/>
        <w:rPr/>
      </w:pPr>
      <w:r>
        <w:rPr/>
        <w:t>La ﬁrma qui apposta vale come consenso a norma degli articoli 6, 7 e 9 del regolamento (UE) 2016/679 del 27 aprile 2016 ai soli ﬁni sopraindicati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835"/>
        <w:gridCol w:w="2410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La ﬁrma qui apposta vale come consenso a norma degli articoli 6, 7 e 9 del regolamento (UE) 2016/679 del 27 aprile 2016 ai soli ﬁni sopraindicati.</w:t>
      </w:r>
    </w:p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835"/>
        <w:gridCol w:w="2410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La ﬁrma qui apposta vale come consenso a norma degli articoli 6, 7 e 9 del regolamento (UE) 2016/679 del 27 aprile 2016 ai soli ﬁni sopraindicati.</w:t>
      </w:r>
    </w:p>
    <w:tbl>
      <w:tblPr>
        <w:tblW w:w="2208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12000"/>
      </w:tblGrid>
      <w:tr>
        <w:trPr>
          <w:trHeight w:val="24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TENTICAZIONE DELLE FIRME DEI SOTTOSCRIT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orma dell'art. 21, comma 2, del DPR 28/2000, n. 445</w:t>
            </w:r>
          </w:p>
          <w:p>
            <w:pPr>
              <w:pStyle w:val="Corpodeltesto2"/>
              <w:spacing w:lineRule="auto" w:line="360"/>
              <w:ind w:lef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2"/>
              <w:spacing w:lineRule="auto" w:line="360"/>
              <w:ind w:left="7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 sottoscritto ............................................................................................................, certifico vere ed autentiche le firme, apposte in mia presenza, degli elettori sopra indicati nel numero di  ...................................... (.......................................................................................) (in cifre e in lettere) - da me identificati con il documento segnato a margine di ciascuno.</w:t>
            </w:r>
          </w:p>
          <w:p>
            <w:pPr>
              <w:pStyle w:val="Corpodeltesto2"/>
              <w:spacing w:lineRule="auto" w:line="360"/>
              <w:ind w:left="7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..........................................................................., lì ......................................  </w:t>
            </w:r>
          </w:p>
          <w:p>
            <w:pPr>
              <w:pStyle w:val="Corpodeltesto2"/>
              <w:spacing w:lineRule="auto" w:line="480"/>
              <w:ind w:left="40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.................................................................................................</w:t>
            </w:r>
          </w:p>
          <w:p>
            <w:pPr>
              <w:pStyle w:val="Corpodeltesto2"/>
              <w:spacing w:lineRule="auto" w:line="360"/>
              <w:ind w:left="41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(nome e cognome per esteso) e qualifica del pubblico ufficiale che procede all’autenticazione)</w:t>
            </w:r>
          </w:p>
        </w:tc>
        <w:tc>
          <w:tcPr>
            <w:tcW w:w="1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76250</wp:posOffset>
                      </wp:positionV>
                      <wp:extent cx="838200" cy="68580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685800"/>
                                <a:chOff x="0" y="0"/>
                                <a:chExt cx="838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Bollo dell’uffici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37.5pt;width:66pt;height:54pt" coordorigin="230,750" coordsize="1320,1080">
                      <v:oval id="shape_0" fillcolor="white" stroked="t" o:allowincell="t" style="position:absolute;left:350;top:750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0;top:930;width:13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llo dell’uffici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w w:val="100"/>
        <w:rFonts w:ascii="Arial" w:hAnsi="Arial" w:cs="Arial"/>
        <w:color w:val="FF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2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72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480"/>
      <w:jc w:val="center"/>
      <w:outlineLvl w:val="0"/>
    </w:pPr>
    <w:rPr>
      <w:rFonts w:ascii="Arial" w:hAnsi="Arial" w:cs="Arial"/>
      <w:b/>
      <w:color w:val="FF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240" w:after="0"/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olor w:val="FF0000"/>
      <w:w w:val="100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/>
      <w:sz w:val="24"/>
    </w:rPr>
  </w:style>
  <w:style w:type="character" w:styleId="WW8Num1z4">
    <w:name w:val="WW8Num1z4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53:00Z</dcterms:created>
  <dc:creator>Sandra Cerusico</dc:creator>
  <dc:description/>
  <cp:keywords/>
  <dc:language>en-US</dc:language>
  <cp:lastModifiedBy>mimma</cp:lastModifiedBy>
  <cp:lastPrinted>2004-12-16T13:05:00Z</cp:lastPrinted>
  <dcterms:modified xsi:type="dcterms:W3CDTF">2019-03-28T14:53:00Z</dcterms:modified>
  <cp:revision>2</cp:revision>
  <dc:subject/>
  <dc:title>Dichiarazione di presentazione di un candidato alla carica di sindaco e di una lista di candidati alla carica di consigliere</dc:title>
</cp:coreProperties>
</file>