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Dichiarazione di accettazione della candidatura alla carica di consigliere comuna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l… sottoscritt……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bCs/>
          <w:color w:val="000000"/>
          <w:sz w:val="10"/>
          <w:szCs w:val="1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, nat… 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…………………………………………………………, dichiara 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ccettare la candidatura alla carica di consigliere comunale nella lista recante il contrassegn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2 cerch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centrici e tangenti internamente sulla destra. Il più grande a fondo rosso, in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ondo piano, riporta nella porzione di cerchio visibile a sinistra, la scritta in bianc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NISTRA EUROPEA. Il secondo cerchio, in primo piano, è più piccolo e interno a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mo, con fondo bianco e riporta: falce, martello e stella gialli sopra una bandier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ssa distesa ed inclinata a sinistra sormontato dalla scritta in nero RIFONDAZIONE,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lla parte inferiore compare la scritta in nero PARTITO COMUNISTA. Le due scritt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no separate da due settori circolari – verde a sinistra e rosso a destra – che, con i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ondo bianco, compongono i colori della bandiera nazionale”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l’elezione diretta del sindaco e di numero …………………………… consiglieri per il Comune di …………………… …………………………………………………………………….. che si svolgerà domenica …………………………20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norma dell'articolo 12, comma I, del d.lgs. 31 dicembre 2012, n. 235, e per gli effetti previst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l'articolo 46 del d.P.R. 28 dicembre 2000, n. 445, e successive modificazioni, …l.. sottoscritt…,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e sanzioni penali nelle quali può incorrere in caso di dichiarazioni non veritiere e d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mazione o uso di atti falsi, dichiara di non trovarsi in alcuna delle situazioni di incandidabilità stabilit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l'articolo 10, comma I, dello stesso d.lgs. n. 235/2012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 dichiara inoltre di non avere accettato la candidatura a consigliere per altre liste per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'elezione del medesimo consiglio comunale, di non essersi presentato candidato in altri comuni oltre c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in quello di __________________________________________ (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 e di non essere consigliere in carica in altro comune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, addì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 xml:space="preserve">Firma </w:t>
      </w: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  <w:t>......................………......................................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  <w:t>Autenticazione della firm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norma dell’art. 21 d. P.R. 445/2000 certifico vera ed autentica la firma, apposta in mia presenza, alla sopra estesa dichiarazione di accettazione di candidatura, dal.. sig. …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at.. a …………………………………………………………………………………., il ………………………………………… domiciliat .. in ……………………………………………………………………………………………………….., da me identificato con il seguente documento ………………………………………………. n. 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sottoscrittore è stato preventivamente ammonito sulla responsabilità penale nella quale può incorrere in caso di dichiarazione mendace o contenente dati non più rispondenti a verità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.., addì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-635</wp:posOffset>
                </wp:positionV>
                <wp:extent cx="837565" cy="685165"/>
                <wp:effectExtent l="0" t="5715" r="0" b="508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85080"/>
                          <a:chOff x="0" y="0"/>
                          <a:chExt cx="837720" cy="6850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8377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Bollo dell’uf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5.3pt;margin-top:-0.05pt;width:65.95pt;height:53.95pt" coordorigin="906,-1" coordsize="1319,1079">
                <v:oval id="shape_0" ID="Oval 3" fillcolor="white" stroked="t" o:allowincell="f" style="position:absolute;left:1027;top:-1;width:1078;height:107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178;width:131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Bollo dell’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5" w:right="0"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Firma (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it-IT"/>
        </w:rPr>
        <w:t>nome e cognome per esteso)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 xml:space="preserve"> e qualifica</w:t>
      </w:r>
    </w:p>
    <w:p>
      <w:pPr>
        <w:pStyle w:val="Normal"/>
        <w:widowControl w:val="false"/>
        <w:autoSpaceDE w:val="false"/>
        <w:spacing w:lineRule="auto" w:line="240" w:before="0" w:after="0"/>
        <w:ind w:left="3543" w:right="0" w:firstLine="705"/>
        <w:jc w:val="center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del pubblico ufficiale che procede all’autenticazione</w:t>
      </w:r>
    </w:p>
    <w:p>
      <w:pPr>
        <w:pStyle w:val="Normal"/>
        <w:spacing w:lineRule="auto" w:line="360" w:before="0" w:after="200"/>
        <w:rPr>
          <w:rFonts w:ascii="Garamond" w:hAnsi="Garamond" w:eastAsia="Times New Roman" w:cs="Garamond"/>
          <w:sz w:val="26"/>
          <w:szCs w:val="24"/>
          <w:lang w:eastAsia="it-IT"/>
        </w:rPr>
      </w:pPr>
      <w:r>
        <w:rPr>
          <w:rFonts w:eastAsia="Times New Roman" w:cs="Garamond" w:ascii="Garamond" w:hAnsi="Garamond"/>
          <w:sz w:val="26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16"/>
        <w:szCs w:val="16"/>
      </w:rPr>
      <w:t>1 - Indicare il nome, il cognome, il luogo e la data di nascita del candidato alla carica di consigliere comunale; le donne coniugate o vedove possono aggiungere anche il cognome del marito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- Se l'interessato si sia presentato quale candidato in un altro comune e se le elezioni avvengano nello stesso giorni (articolo 56 del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lgs. 18 agosto 2000, n. 267).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0:00Z</dcterms:created>
  <dc:creator>silvia.digiacomo</dc:creator>
  <dc:description/>
  <dc:language>en-US</dc:language>
  <cp:lastModifiedBy/>
  <dcterms:modified xsi:type="dcterms:W3CDTF">2018-04-24T12:18:10Z</dcterms:modified>
  <cp:revision>3</cp:revision>
  <dc:subject/>
  <dc:title/>
</cp:coreProperties>
</file>